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ЛЕНИЕ                                                        Заведующему ГУО 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№___                                             «Детский сад</w:t>
      </w: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№ 34 г. Гомеля»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нчаровой Л.Н.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(Ф.И.О. родителя)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111111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color w:val="111111"/>
          <w:sz w:val="18"/>
          <w:szCs w:val="1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зарегистрированной(ого) по месту жительства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дом.телефона, № моб.телефона</w:t>
      </w:r>
    </w:p>
    <w:p>
      <w:pPr>
        <w:pStyle w:val="Style15"/>
        <w:jc w:val="center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шу разрешить оплату за питание моего ребёнка ________________________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амилия, имя, отчество ребёнка полностью, дата рождени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нника(цы) группы _______________________ в размере 50%в связи с проживанием на территории радиоактивного загрязнения (Постановление СМ РБ от 29.02.2008 № 307, п.1.3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прилагаю:</w:t>
      </w:r>
    </w:p>
    <w:p>
      <w:pPr>
        <w:pStyle w:val="Style15"/>
        <w:jc w:val="both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у о месте жительства и составе семьи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        __________________________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                                 (расшифровка подписи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3-18T08:15:00Z</dcterms:modified>
  <cp:revision>3</cp:revision>
  <dc:subject/>
  <dc:title/>
</cp:coreProperties>
</file>