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ЛЕНИЕ                                                        Заведующему ГУО 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№___                                             «Детский сад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 34 г. Гомеля»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нчаровой Л.Н.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(Ф.И.О. родителя)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зарегистрированной(ого) по месту жительства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№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ом.телефона, № моб.телефона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дать документы моего ребенка__________________________________ _____________________________________________________________________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 </w:t>
      </w:r>
      <w:r>
        <w:rPr>
          <w:rFonts w:cs="Times New Roman" w:ascii="Times New Roman" w:hAnsi="Times New Roman"/>
          <w:i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111111"/>
          <w:sz w:val="24"/>
          <w:szCs w:val="24"/>
          <w:lang w:val="ru-RU"/>
        </w:rPr>
        <w:t>(фамилия, собственное имя, отчество, год рождения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года рождения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группы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УО «Детский сад № 34 г. Гомеля» с 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ата выбытия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переходом в__________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ата выбытия)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  </w:t>
      </w:r>
    </w:p>
    <w:p>
      <w:pPr>
        <w:pStyle w:val="Style15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«_____»____________ 20____ г. ___________/_______________________/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111111"/>
          <w:sz w:val="18"/>
          <w:szCs w:val="1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111111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111111"/>
          <w:sz w:val="18"/>
          <w:szCs w:val="1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0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3-18T08:29:00Z</dcterms:modified>
  <cp:revision>3</cp:revision>
  <dc:subject/>
  <dc:title/>
</cp:coreProperties>
</file>