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                                                       Заведующему ГУО 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№___                                             «Детский сад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4 г. Гомеля»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овой Л.Н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(Ф.И.О. родителя)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зарегистрированной(ого) по месту жительства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м.телефона, № моб.телефона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снизить плату за питание моего ребенка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color w:val="111111"/>
          <w:sz w:val="18"/>
          <w:szCs w:val="18"/>
          <w:lang w:val="ru-RU"/>
        </w:rPr>
        <w:t>(фамилия, имя, отчество, год рождения)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воспитанника __________________________групп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50%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и с тем, что семья, имеет троих и более детей в возрасте до 18 лет(Постановление Совета Министров Республики Беларусь от 29.02.2008г. № 307 «О размере и порядке взимания платы за питание детей, получающих дошкольное образование, специальное образование на уровне дошкольного образования», Постановление Совета Министров Республики Беларусь от 27.03.2014г. № 266 «О внесении изменений и дополнений в Постановление Совета Министров Республики Беларусь от 29.02.2008г. № 307)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: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удостоверения многодетной семьи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 месте жительства и составе семьи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 20____ г. ___________________ /_______________________/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8T08:32:00Z</dcterms:modified>
  <cp:revision>3</cp:revision>
  <dc:subject/>
  <dc:title/>
</cp:coreProperties>
</file>