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                                                       Заведующему ГУО 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№___                                             «Детский сад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34 г. Гомеля»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нчаровой Л.Н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(Ф.И.О. родителя)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зарегистрированной(ого) по месту жительства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м.телефона, № моб.телефона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числить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его ребенка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года рождения, проживающе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 адресу____________________________ с "__"______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в _____________группу , с ___до ____лет, с русским (белорусским)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ыком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я, с режимом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2 час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ставом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я </w:t>
      </w:r>
      <w:r>
        <w:rPr>
          <w:rFonts w:cs="Times New Roman" w:ascii="Times New Roman" w:hAnsi="Times New Roman"/>
          <w:sz w:val="28"/>
          <w:szCs w:val="28"/>
        </w:rPr>
        <w:t>ознакомл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)_______________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язуюс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овия для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ния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его ребенка, уважать </w:t>
      </w:r>
      <w:r>
        <w:rPr>
          <w:rFonts w:cs="Times New Roman" w:ascii="Times New Roman" w:hAnsi="Times New Roman"/>
          <w:sz w:val="28"/>
          <w:szCs w:val="28"/>
        </w:rPr>
        <w:t>ч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стоинство других участников образовательного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ыполнять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кументов, а также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ые обязанности, установленные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фере образования, локальными, нормативными, правовыми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заявлению прилагаю (нужное </w:t>
      </w:r>
      <w:r>
        <w:rPr>
          <w:rFonts w:cs="Times New Roman" w:ascii="Times New Roman" w:hAnsi="Times New Roman"/>
          <w:sz w:val="28"/>
          <w:szCs w:val="28"/>
        </w:rPr>
        <w:t>подчеркнуть</w:t>
      </w:r>
      <w:r>
        <w:rPr>
          <w:rFonts w:cs="Times New Roman" w:ascii="Times New Roman" w:hAnsi="Times New Roman"/>
          <w:sz w:val="28"/>
          <w:szCs w:val="28"/>
          <w:lang w:val="ru-RU"/>
        </w:rPr>
        <w:t>):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ение в учреждение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медицинскую </w:t>
      </w:r>
      <w:r>
        <w:rPr>
          <w:rFonts w:cs="Times New Roman" w:ascii="Times New Roman" w:hAnsi="Times New Roman"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оянии здоровья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е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заключ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цент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екцион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-развивающе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реабилитации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_______"_____________202 г.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        ______________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подпись/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расшифровка/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0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18T08:35:00Z</dcterms:modified>
  <cp:revision>4</cp:revision>
  <dc:subject/>
  <dc:title/>
</cp:coreProperties>
</file>